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>I Taller de Teatro Científico Divulgativo</w:t>
      </w:r>
    </w:p>
    <w:p>
      <w:pPr>
        <w:pStyle w:val="Normal"/>
        <w:jc w:val="right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>Ciencia y Teatro - 09</w:t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CIÓ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está interesado en participar en el “I Taller de Teatro Científico Divulgativo”, “CIENCIA Y TEATRO -09”, rellene por favor la ficha que aparece a continuación y envíela a </w:t>
      </w:r>
      <w:hyperlink r:id="rId2">
        <w:r>
          <w:rPr>
            <w:rStyle w:val="InternetLink"/>
            <w:sz w:val="28"/>
            <w:szCs w:val="28"/>
          </w:rPr>
          <w:t>carmen-sp@ono.com</w:t>
        </w:r>
      </w:hyperlink>
      <w:r>
        <w:rPr>
          <w:sz w:val="28"/>
          <w:szCs w:val="28"/>
        </w:rPr>
        <w:t>, con el asunto: “Inscripción: BIOCOSMEDELLIN-09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icha</w:t>
      </w:r>
      <w:r>
        <w:rPr>
          <w:sz w:val="28"/>
          <w:szCs w:val="28"/>
        </w:rPr>
        <w:t xml:space="preserve"> de Inscrip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b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ellid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bla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cción de Emai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úmero de Teléf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ación/Institu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cción post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car si es socio de FATEX  (Federación de Asociaciones de Teatro de Extremadura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astos de Inscripción (incluye: asistencia a conferencias y charlas, excursión para ver pájaros y entrada a las dos obras de teatro que se estrenan durante el Taller):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eur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s miembros de grupos que pertenezcan a FATEX están exentos del pago de inscrip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berán enviar el importe de la inscripción por transferencia bancaria a la Banca Pueyo (Medellín, Badajoz), nº de cuenta </w:t>
      </w:r>
      <w:r>
        <w:rPr>
          <w:b/>
          <w:sz w:val="28"/>
          <w:szCs w:val="28"/>
        </w:rPr>
        <w:t>0078 0007 85 4010 02044 8</w:t>
      </w:r>
      <w:r>
        <w:rPr>
          <w:sz w:val="28"/>
          <w:szCs w:val="28"/>
        </w:rPr>
        <w:t xml:space="preserve">, a favor de “Asociación Estación Ecológica de Biocosmología”, indicando nombre y apellidos del emisor en el concepto de la Transferencia Bancaria. Confirmar también la transferencia mediante mensaje electrónico a </w:t>
      </w:r>
      <w:hyperlink r:id="rId3">
        <w:r>
          <w:rPr>
            <w:rStyle w:val="InternetLink"/>
            <w:sz w:val="28"/>
            <w:szCs w:val="28"/>
          </w:rPr>
          <w:t>carmen-sp@ono.com</w:t>
        </w:r>
      </w:hyperlink>
      <w:r>
        <w:rPr>
          <w:sz w:val="28"/>
          <w:szCs w:val="28"/>
        </w:rPr>
        <w:t xml:space="preserve"> o por teléfono al número 64576892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desea presentar una charla (15-20 minutos), por favor aña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ítulo de la charla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sumen </w:t>
      </w:r>
      <w:r>
        <w:rPr>
          <w:sz w:val="28"/>
          <w:szCs w:val="28"/>
        </w:rPr>
        <w:t>(menos de 100 palabra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fecha tope para recibir inscripciones al taller es: 30 de Noviembre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a fecha tope para aceptar títulos y resúmenes es: 15 Noviembre de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-sp@ono.com" TargetMode="External"/><Relationship Id="rId3" Type="http://schemas.openxmlformats.org/officeDocument/2006/relationships/hyperlink" Target="mailto:carmen-sp@on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27:00Z</dcterms:created>
  <dc:creator>.</dc:creator>
  <dc:description/>
  <cp:keywords/>
  <dc:language>en-US</dc:language>
  <cp:lastModifiedBy>.</cp:lastModifiedBy>
  <dcterms:modified xsi:type="dcterms:W3CDTF">2009-10-15T12:51:00Z</dcterms:modified>
  <cp:revision>4</cp:revision>
  <dc:subject/>
  <dc:title>INSCRIPCIÓN</dc:title>
</cp:coreProperties>
</file>